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七分窯活動整理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&lt;2025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日更新</w:t>
      </w:r>
      <w:r>
        <w:rPr>
          <w:rFonts w:eastAsia="標楷體" w:cs="標楷體" w:ascii="標楷體" w:hAnsi="標楷體"/>
          <w:color w:val="FF0000"/>
          <w:sz w:val="36"/>
          <w:szCs w:val="36"/>
        </w:rPr>
        <w:t>&gt;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bookmarkStart w:id="0" w:name="OLE_LINK12"/>
      <w:bookmarkStart w:id="1" w:name="OLE_LINK11"/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 w:val="36"/>
          <w:szCs w:val="24"/>
        </w:rPr>
        <w:t>一日遊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36"/>
        <w:gridCol w:w="469"/>
        <w:gridCol w:w="38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~12: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玩陶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拉胚體驗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~13: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野菜餐讓您回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30~15: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吸水杯墊拓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換成陶板雕刻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間表可依需求調整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優惠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拉胚用餐半日遊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12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玩陶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拉胚體驗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野菜餐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優惠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  <w:bookmarkEnd w:id="0"/>
      <w:bookmarkEnd w:id="1"/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拉胚拓印半日遊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12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玩陶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拉胚體驗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吸水杯墊拓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換成陶板雕刻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優惠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53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拓印用餐半日遊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12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吸水杯墊拓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換成陶板雕刻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野菜餐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優惠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48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ind w:firstLine="900"/>
        <w:rPr/>
      </w:pPr>
      <w:r>
        <w:rPr/>
        <w:t>活動單項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價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野菜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3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需四人以上預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拉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4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，不指定釉彩，燒製一件作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活動是以體驗為主，如有特殊需求，請洽專業教學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毛小孩拉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5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，不指定釉彩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青花瓷雕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5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、上釉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泥染龍貓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5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、上釉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紅龜粿拓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3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、上釉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陶板雕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，不指定釉彩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吸水杯墊拓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含教學，素燒不上釉，燒製一件作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龍貓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6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需四人以上，含教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彩繪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Style w:val="Style191"/>
                <w:rFonts w:ascii="標楷體" w:hAnsi="標楷體" w:cs="標楷體" w:eastAsia="標楷體"/>
                <w:sz w:val="32"/>
                <w:szCs w:val="32"/>
              </w:rPr>
              <w:t>因製作時間較長，建議上午前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：二個項目減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2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，三個項目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$5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91">
    <w:name w:val="style19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</w:pPr>
    <w:rPr>
      <w:rFonts w:ascii="新細明體;PMingLiU" w:hAnsi="新細明體;PMingLiU" w:eastAsia="新細明體;PMingLiU" w:cs="新細明體;PMingLiU"/>
      <w:spacing w:val="-20"/>
      <w:kern w:val="0"/>
      <w:szCs w:val="24"/>
    </w:rPr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eastAsia="新細明體;PMingLiU" w:cs="新細明體;PMingLiU"/>
      <w:spacing w:val="-20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8:00Z</dcterms:created>
  <dc:creator>DM</dc:creator>
  <dc:description/>
  <cp:keywords/>
  <dc:language>en-US</dc:language>
  <cp:lastModifiedBy>123</cp:lastModifiedBy>
  <cp:lastPrinted>2022-12-18T10:41:00Z</cp:lastPrinted>
  <dcterms:modified xsi:type="dcterms:W3CDTF">2024-11-16T03:11:00Z</dcterms:modified>
  <cp:revision>29</cp:revision>
  <dc:subject/>
  <dc:title/>
</cp:coreProperties>
</file>