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分窯活動項目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&lt;202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公告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&gt;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藝體驗：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拉胚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4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燒窯，不指定釉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時間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~12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活動以體驗為主，如有特殊製作需求，請洽專業教學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毛小孩拉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DIY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燒窯，不指定釉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時間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~12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8844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青花瓷雕刻‧</w:t>
            </w:r>
          </w:p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燒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時間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~12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812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泥染龍貓盤‧</w:t>
            </w:r>
          </w:p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燒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時間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~12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8120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紅龜粿拓盤‧</w:t>
            </w:r>
          </w:p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35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燒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時間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8120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陶板雕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‧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︰由七分窯提供陶板，可以在陶板上刻畫圖騰、花邊、名字、文字、幸運符號等，等燒製完成後，每一件都是獨一無二，最具有留念價值的作品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吸水杯墊陶拓‧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燒不上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60270" cy="1619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貓製作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活動參加人數需四人以上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6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彩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管是大人小孩都喜歡的龍貓，你是不是也常常不自覺的哼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豆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豆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？快來捏看看你心中的龍貓長得什麼樣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91"/>
              </w:rPr>
              <w:t>因製作時間較長，建議上午前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37715" cy="203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野菜餐‧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開胃菜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青菜</w:t>
            </w:r>
          </w:p>
          <w:p>
            <w:pPr>
              <w:pStyle w:val="Normal"/>
              <w:spacing w:lineRule="atLeast" w:line="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薄荷煎蛋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早味爌肉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香茅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12720" cy="2037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25"/>
        <w:gridCol w:w="5625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0"/>
                <w:kern w:val="0"/>
                <w:sz w:val="36"/>
                <w:szCs w:val="36"/>
              </w:rPr>
              <w:t>陶刻</w:t>
            </w:r>
            <w:r>
              <w:rPr>
                <w:b/>
                <w:bCs/>
                <w:color w:val="333333"/>
                <w:spacing w:val="20"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0"/>
                <w:kern w:val="0"/>
                <w:sz w:val="36"/>
                <w:szCs w:val="36"/>
              </w:rPr>
              <w:t>陶與刻的邂逅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48"/>
                <w:szCs w:val="48"/>
              </w:rPr>
              <w:t>拉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胚或捏陶有許多人玩過或看過，陶刻的話相信您就不知道了，陶土拉製好了之後，經自然風乾會形成生胚，在這個階段之中，我們可以做雕刻的動作，而且和石雕</w:t>
            </w:r>
            <w:r>
              <w:rPr>
                <w:spacing w:val="2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刻</w:t>
            </w:r>
            <w:r>
              <w:rPr>
                <w:spacing w:val="2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或是木雕</w:t>
            </w:r>
            <w:r>
              <w:rPr>
                <w:spacing w:val="2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刻</w:t>
            </w:r>
            <w:r>
              <w:rPr>
                <w:spacing w:val="2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比較起來，陶刻顯得特別的容易，入門門檻簡單許多，特別有趣、好玩。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3333750" cy="2495550"/>
                  <wp:effectExtent l="0" t="0" r="0" b="0"/>
                  <wp:docPr id="10" name="IMGP7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P7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《活動場景》</w:t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在陶刻的活動中，會先取得一個生胚，我們可以在生胚上面作構圖的動作，畫上你喜歡的圖案、圖騰，或是將名字、文字畫成你喜歡的字體，更可以利用幾何圖形，將杯子設計成您專屬、獨一無二的作品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構圖完成之後，利用尖刀將我們的圖案描繪過一次，重點來了，此時您要決定要採用陽刻還是陰刻，將您的圖案或是文字浮現，把周圍給刻掉是”陽刻”，相反將您的圖案或是文字刻掉，則是陰刻，如果是第一次玩陶刻，建議可以採用陽刻，這樣主題會比較鮮明喔。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333750" cy="2495550"/>
                  <wp:effectExtent l="0" t="0" r="0" b="0"/>
                  <wp:docPr id="11" name="IMGP6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P6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《此圖為刻好後，待燒之素胚》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陶刻完畢之後，將作品留在七分窯，經過素燒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燒窯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800~85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度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、上釉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如此才會有顏色喔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、釉燒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燒窯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1200~123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度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等步驟之後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個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7"/>
                <w:szCs w:val="27"/>
              </w:rPr>
              <w:t>，就可以看到您個人的特色作品囉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191">
    <w:name w:val="style19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8:00Z</dcterms:created>
  <dc:creator>DoubleMoon</dc:creator>
  <dc:description/>
  <cp:keywords/>
  <dc:language>en-US</dc:language>
  <cp:lastModifiedBy>123</cp:lastModifiedBy>
  <cp:lastPrinted>2022-12-18T10:39:00Z</cp:lastPrinted>
  <dcterms:modified xsi:type="dcterms:W3CDTF">2024-11-16T03:12:00Z</dcterms:modified>
  <cp:revision>30</cp:revision>
  <dc:subject/>
  <dc:title>戶外教學活動</dc:title>
</cp:coreProperties>
</file>